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CHECKLIST FOR JOB RELATED INCIDENT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b/>
        </w:rPr>
        <w:t>Name of Employee____________________________________________________</w:t>
        <w:br/>
        <w:br/>
        <w:t>Date of Incident______________________________________________________</w:t>
      </w:r>
    </w:p>
    <w:p>
      <w:pPr>
        <w:pStyle w:val="Normal"/>
        <w:rPr/>
      </w:pPr>
      <w:r>
        <w:rPr>
          <w:b/>
        </w:rPr>
        <w:br/>
        <w:t>Instructions:</w:t>
      </w:r>
      <w:r>
        <w:rPr>
          <w:b/>
          <w:i/>
        </w:rPr>
        <w:t xml:space="preserve"> complete this for every job-related employee injury or ill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14106317"/>
      <w:bookmarkStart w:id="1" w:name="__Fieldmark__0_261410631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Send the employee to the proper medical facility.  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614106317"/>
      <w:bookmarkStart w:id="3" w:name="__Fieldmark__1_261410631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Send the following material with the employee: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614106317"/>
      <w:bookmarkStart w:id="5" w:name="__Fieldmark__2_261410631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Introductory Letter</w:t>
        <w:tab/>
        <w:tab/>
        <w:tab/>
        <w:tab/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4106317"/>
      <w:bookmarkStart w:id="7" w:name="__Fieldmark__3_2614106317"/>
      <w:bookmarkEnd w:id="7"/>
      <w:r>
        <w:rPr/>
      </w:r>
      <w:r>
        <w:rPr/>
        <w:fldChar w:fldCharType="end"/>
      </w:r>
      <w:r>
        <w:rPr/>
        <w:t xml:space="preserve">   Drug test authorization (if applicable)</w:t>
        <w:tab/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4106317"/>
      <w:bookmarkStart w:id="9" w:name="__Fieldmark__4_2614106317"/>
      <w:bookmarkEnd w:id="9"/>
      <w:r>
        <w:rPr/>
      </w:r>
      <w:r>
        <w:rPr/>
        <w:fldChar w:fldCharType="end"/>
      </w:r>
      <w:r>
        <w:rPr/>
        <w:t xml:space="preserve">   Back – On – The – Job Authorization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4106317"/>
      <w:bookmarkStart w:id="11" w:name="__Fieldmark__5_2614106317"/>
      <w:bookmarkEnd w:id="11"/>
      <w:r>
        <w:rPr/>
      </w:r>
      <w:r>
        <w:rPr/>
        <w:fldChar w:fldCharType="end"/>
      </w:r>
      <w:r>
        <w:rPr/>
        <w:t xml:space="preserve">   Release of Medical Information Form</w:t>
      </w:r>
    </w:p>
    <w:p>
      <w:pPr>
        <w:pStyle w:val="Normal"/>
        <w:spacing w:before="120" w:after="120"/>
        <w:ind w:left="374" w:hanging="0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color w:val="A50021"/>
          <w:sz w:val="22"/>
        </w:rPr>
      </w:pPr>
      <w:r>
        <w:rPr>
          <w:b/>
          <w:i/>
          <w:color w:val="A50021"/>
          <w:sz w:val="22"/>
        </w:rPr>
        <w:t xml:space="preserve">IN CASE OF EMERGENCY: </w:t>
      </w:r>
    </w:p>
    <w:p>
      <w:pPr>
        <w:pStyle w:val="Normal"/>
        <w:spacing w:before="120" w:after="120"/>
        <w:rPr>
          <w:b/>
          <w:b/>
          <w:i/>
          <w:i/>
          <w:color w:val="A50021"/>
          <w:sz w:val="22"/>
        </w:rPr>
      </w:pPr>
      <w:r>
        <w:rPr>
          <w:b/>
          <w:i/>
          <w:color w:val="A50021"/>
          <w:sz w:val="22"/>
        </w:rPr>
        <w:t xml:space="preserve">DO NOT DELAY TREATMENT WHILE THESE FORMS ARE GATHERED. </w:t>
        <w:br/>
        <w:t>FAX FORMS TO DOCTOR WITHIN 24 HOURS OF THE INCIDENT.</w:t>
      </w:r>
    </w:p>
    <w:p>
      <w:pPr>
        <w:pStyle w:val="Normal"/>
        <w:spacing w:before="120" w:after="120"/>
        <w:rPr>
          <w:b/>
          <w:b/>
          <w:i/>
          <w:i/>
          <w:color w:val="A50021"/>
          <w:sz w:val="22"/>
        </w:rPr>
      </w:pPr>
      <w:r>
        <w:rPr>
          <w:b/>
          <w:i/>
          <w:color w:val="A50021"/>
          <w:sz w:val="22"/>
        </w:rPr>
      </w:r>
    </w:p>
    <w:p>
      <w:pPr>
        <w:pStyle w:val="Normal"/>
        <w:spacing w:before="120" w:after="120"/>
        <w:rPr/>
      </w:pPr>
      <w:r>
        <w:rPr>
          <w:b/>
        </w:rPr>
        <w:t>Name of Doctor/Clinic/Hospital</w:t>
      </w:r>
      <w:r>
        <w:rPr/>
        <w:t>___________________________________________________</w:t>
      </w:r>
    </w:p>
    <w:p>
      <w:pPr>
        <w:pStyle w:val="Normal"/>
        <w:spacing w:before="180" w:after="120"/>
        <w:rPr/>
      </w:pPr>
      <w:r>
        <w:rPr>
          <w:b/>
        </w:rPr>
        <w:t>Disposition</w:t>
      </w:r>
      <w:r>
        <w:rPr/>
        <w:t>: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614106317"/>
      <w:bookmarkStart w:id="13" w:name="__Fieldmark__6_261410631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Unrestricted work</w:t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614106317"/>
      <w:bookmarkStart w:id="15" w:name="__Fieldmark__7_261410631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Modified work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14106317"/>
      <w:bookmarkStart w:id="17" w:name="__Fieldmark__8_261410631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ot back to work</w:t>
      </w:r>
      <w:r>
        <w:rPr/>
        <w:br/>
      </w:r>
    </w:p>
    <w:p>
      <w:pPr>
        <w:pStyle w:val="Normal"/>
        <w:spacing w:before="180" w:after="120"/>
        <w:rPr>
          <w:b/>
          <w:b/>
        </w:rPr>
      </w:pPr>
      <w:r>
        <w:rPr>
          <w:b/>
        </w:rPr>
        <w:t>Fax or call in First Report of Injury to Insurance Carrier and to us, your insurance agent.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14106317"/>
      <w:bookmarkStart w:id="19" w:name="__Fieldmark__9_261410631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Fax letter to Claims adjuster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14106317"/>
      <w:bookmarkStart w:id="21" w:name="__Fieldmark__10_261410631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Copy of employee’s normal job description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14106317"/>
      <w:bookmarkStart w:id="23" w:name="__Fieldmark__11_2614106317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dditional comments on a separate sheet.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14106317"/>
      <w:bookmarkStart w:id="25" w:name="__Fieldmark__12_261410631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Complete an accident investigation re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f employee comes back to work: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14106317"/>
      <w:bookmarkStart w:id="27" w:name="__Fieldmark__13_261410631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Meet with the employee to review workers compensation benefits and answer questions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f employee comes back for modified work: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14106317"/>
      <w:bookmarkStart w:id="29" w:name="__Fieldmark__14_261410631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Meet with the employee to review workers compensation benefits and answer questions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614106317"/>
      <w:bookmarkStart w:id="31" w:name="__Fieldmark__15_2614106317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Explain the modified work limitations to the employee and explain how to get help with tasks that exceed these limitations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614106317"/>
      <w:bookmarkStart w:id="33" w:name="__Fieldmark__16_261410631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Diary your file weekly from the date of injury to review status.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614106317"/>
      <w:bookmarkStart w:id="35" w:name="__Fieldmark__17_261410631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Continue to get feedback from the employee as to “how things are go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employee does not come back to 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nstructions: 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 xml:space="preserve">Complete this checklist for every job-related employee injury or illness that involves time lost from work. 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Allow maximum of 5 working days from the date of the incident to complete this checklis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14106317"/>
      <w:bookmarkStart w:id="37" w:name="__Fieldmark__18_2614106317"/>
      <w:bookmarkEnd w:id="37"/>
      <w:r>
        <w:rPr/>
      </w:r>
      <w:r>
        <w:rPr/>
        <w:fldChar w:fldCharType="end"/>
      </w:r>
      <w:r>
        <w:rPr>
          <w:sz w:val="22"/>
        </w:rPr>
        <w:tab/>
        <w:t>Mail the explanatory letter on workers’ compensation benefits to the employee at home.</w:t>
      </w:r>
    </w:p>
    <w:p>
      <w:pPr>
        <w:pStyle w:val="Normal"/>
        <w:spacing w:before="120" w:after="120"/>
        <w:rPr>
          <w:b/>
          <w:b/>
          <w:sz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14106317"/>
      <w:bookmarkStart w:id="39" w:name="__Fieldmark__19_2614106317"/>
      <w:bookmarkEnd w:id="39"/>
      <w:r>
        <w:rPr/>
      </w:r>
      <w:r>
        <w:rPr/>
        <w:fldChar w:fldCharType="end"/>
      </w:r>
      <w:r>
        <w:rPr>
          <w:sz w:val="22"/>
        </w:rPr>
        <w:tab/>
        <w:t>Telephone the injured employee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14106317"/>
      <w:bookmarkStart w:id="41" w:name="__Fieldmark__20_2614106317"/>
      <w:bookmarkEnd w:id="41"/>
      <w:r>
        <w:rPr/>
      </w:r>
      <w:r>
        <w:rPr/>
        <w:fldChar w:fldCharType="end"/>
      </w:r>
      <w:r>
        <w:rPr>
          <w:sz w:val="22"/>
        </w:rPr>
        <w:tab/>
        <w:t>Briefly explain workers’ compensation benefits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14106317"/>
      <w:bookmarkStart w:id="43" w:name="__Fieldmark__21_2614106317"/>
      <w:bookmarkEnd w:id="43"/>
      <w:r>
        <w:rPr/>
      </w:r>
      <w:r>
        <w:rPr/>
        <w:fldChar w:fldCharType="end"/>
      </w:r>
      <w:r>
        <w:rPr>
          <w:sz w:val="22"/>
        </w:rPr>
        <w:tab/>
        <w:t>Ask about satisfaction with medical care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14106317"/>
      <w:bookmarkStart w:id="45" w:name="__Fieldmark__22_2614106317"/>
      <w:bookmarkEnd w:id="45"/>
      <w:r>
        <w:rPr/>
      </w:r>
      <w:r>
        <w:rPr/>
        <w:fldChar w:fldCharType="end"/>
      </w:r>
      <w:r>
        <w:rPr>
          <w:sz w:val="22"/>
        </w:rPr>
        <w:tab/>
        <w:t>Ask when the next doctor’s appointment is scheduled.</w:t>
      </w:r>
    </w:p>
    <w:p>
      <w:pPr>
        <w:pStyle w:val="Normal"/>
        <w:spacing w:before="120" w:after="120"/>
        <w:ind w:left="748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14106317"/>
      <w:bookmarkStart w:id="47" w:name="__Fieldmark__23_2614106317"/>
      <w:bookmarkEnd w:id="47"/>
      <w:r>
        <w:rPr/>
      </w:r>
      <w:r>
        <w:rPr/>
        <w:fldChar w:fldCharType="end"/>
      </w:r>
      <w:r>
        <w:rPr>
          <w:sz w:val="22"/>
        </w:rPr>
        <w:tab/>
        <w:t>Date:_________   Time:_________  Doctor:____________________________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14106317"/>
      <w:bookmarkStart w:id="49" w:name="__Fieldmark__24_2614106317"/>
      <w:bookmarkEnd w:id="49"/>
      <w:r>
        <w:rPr/>
      </w:r>
      <w:r>
        <w:rPr/>
        <w:fldChar w:fldCharType="end"/>
      </w:r>
      <w:r>
        <w:rPr>
          <w:sz w:val="22"/>
        </w:rPr>
        <w:tab/>
        <w:t>Ask if transportation is needed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14106317"/>
      <w:bookmarkStart w:id="51" w:name="__Fieldmark__25_2614106317"/>
      <w:bookmarkEnd w:id="51"/>
      <w:r>
        <w:rPr/>
      </w:r>
      <w:r>
        <w:rPr/>
        <w:fldChar w:fldCharType="end"/>
      </w:r>
      <w:r>
        <w:rPr>
          <w:sz w:val="22"/>
        </w:rPr>
        <w:tab/>
        <w:t>Tell the employee you are anxious to have him/her back to work as soon as possible.</w:t>
      </w:r>
    </w:p>
    <w:p>
      <w:pPr>
        <w:pStyle w:val="Footer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2614106317"/>
      <w:bookmarkStart w:id="53" w:name="__Fieldmark__26_2614106317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>Explain that modified work will be made available as soon as the doctor approves it.</w:t>
      </w:r>
    </w:p>
    <w:p>
      <w:pPr>
        <w:pStyle w:val="Normal"/>
        <w:spacing w:before="120" w:after="120"/>
        <w:ind w:left="374" w:hanging="374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14106317"/>
      <w:bookmarkStart w:id="55" w:name="__Fieldmark__27_2614106317"/>
      <w:bookmarkEnd w:id="55"/>
      <w:r>
        <w:rPr/>
      </w:r>
      <w:r>
        <w:rPr/>
        <w:fldChar w:fldCharType="end"/>
      </w:r>
      <w:r>
        <w:rPr>
          <w:sz w:val="22"/>
        </w:rPr>
        <w:tab/>
        <w:tab/>
        <w:t>Explain that you expect the employee and his/her doctor to cooperate with the Back-on-t</w:t>
        <w:tab/>
        <w:t>he Job Program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614106317"/>
      <w:bookmarkStart w:id="57" w:name="__Fieldmark__28_2614106317"/>
      <w:bookmarkEnd w:id="57"/>
      <w:r>
        <w:rPr/>
      </w:r>
      <w:r>
        <w:rPr/>
        <w:fldChar w:fldCharType="end"/>
      </w:r>
      <w:r>
        <w:rPr>
          <w:sz w:val="22"/>
        </w:rPr>
        <w:tab/>
        <w:t>Telephone the treating physician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614106317"/>
      <w:bookmarkStart w:id="59" w:name="__Fieldmark__29_2614106317"/>
      <w:bookmarkEnd w:id="59"/>
      <w:r>
        <w:rPr/>
      </w:r>
      <w:r>
        <w:rPr/>
        <w:fldChar w:fldCharType="end"/>
      </w:r>
      <w:r>
        <w:rPr>
          <w:sz w:val="22"/>
        </w:rPr>
        <w:tab/>
        <w:t>Make sure the doctor received the normal and modified work job descriptions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614106317"/>
      <w:bookmarkStart w:id="61" w:name="__Fieldmark__30_2614106317"/>
      <w:bookmarkEnd w:id="61"/>
      <w:r>
        <w:rPr/>
      </w:r>
      <w:r>
        <w:rPr/>
        <w:fldChar w:fldCharType="end"/>
      </w:r>
      <w:r>
        <w:rPr>
          <w:sz w:val="22"/>
        </w:rPr>
        <w:tab/>
        <w:t>Discuss the employee’s normal job duties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614106317"/>
      <w:bookmarkStart w:id="63" w:name="__Fieldmark__31_2614106317"/>
      <w:bookmarkEnd w:id="63"/>
      <w:r>
        <w:rPr/>
      </w:r>
      <w:r>
        <w:rPr/>
        <w:fldChar w:fldCharType="end"/>
      </w:r>
      <w:r>
        <w:rPr>
          <w:sz w:val="22"/>
        </w:rPr>
        <w:tab/>
        <w:t>Discuss any modified work that is available.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614106317"/>
      <w:bookmarkStart w:id="65" w:name="__Fieldmark__32_2614106317"/>
      <w:bookmarkEnd w:id="65"/>
      <w:r>
        <w:rPr/>
      </w:r>
      <w:r>
        <w:rPr/>
        <w:fldChar w:fldCharType="end"/>
      </w:r>
      <w:r>
        <w:rPr>
          <w:sz w:val="22"/>
        </w:rPr>
        <w:tab/>
        <w:t>Ask when the employee can be cleared for modified work:   Date:_______________</w:t>
      </w:r>
    </w:p>
    <w:p>
      <w:pPr>
        <w:pStyle w:val="Normal"/>
        <w:spacing w:before="12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614106317"/>
      <w:bookmarkStart w:id="67" w:name="__Fieldmark__33_2614106317"/>
      <w:bookmarkEnd w:id="67"/>
      <w:r>
        <w:rPr/>
      </w:r>
      <w:r>
        <w:rPr/>
        <w:fldChar w:fldCharType="end"/>
      </w:r>
      <w:r>
        <w:rPr>
          <w:sz w:val="22"/>
        </w:rPr>
        <w:tab/>
        <w:t>Prepare a get-well card for management to sign and mail to employee</w:t>
      </w:r>
      <w:r>
        <w:rPr/>
        <w:t>.</w:t>
      </w:r>
    </w:p>
    <w:p>
      <w:pPr>
        <w:pStyle w:val="Normal"/>
        <w:spacing w:before="240" w:after="120"/>
        <w:rPr/>
      </w:pPr>
      <w:r>
        <w:rPr>
          <w:b/>
        </w:rPr>
        <w:t xml:space="preserve">If the Employee does not come back to work within </w:t>
      </w:r>
      <w:r>
        <w:rPr>
          <w:b/>
          <w:i/>
        </w:rPr>
        <w:t>one week</w:t>
      </w:r>
      <w:r>
        <w:rPr>
          <w:b/>
        </w:rPr>
        <w:t xml:space="preserve"> of the incident: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614106317"/>
      <w:bookmarkStart w:id="69" w:name="__Fieldmark__34_2614106317"/>
      <w:bookmarkEnd w:id="69"/>
      <w:r>
        <w:rPr/>
      </w:r>
      <w:r>
        <w:rPr/>
        <w:fldChar w:fldCharType="end"/>
      </w:r>
      <w:r>
        <w:rPr/>
        <w:tab/>
      </w:r>
      <w:r>
        <w:rPr>
          <w:sz w:val="22"/>
        </w:rPr>
        <w:t>Notify management that the employee is still off work.</w:t>
      </w:r>
    </w:p>
    <w:p>
      <w:pPr>
        <w:pStyle w:val="Normal"/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35_2614106317"/>
      <w:bookmarkStart w:id="71" w:name="__Fieldmark__35_2614106317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tablish a plan to maintain weekly contact with the employee, the treating physician, the insurance company claim adjuster, and management.</w:t>
      </w:r>
    </w:p>
    <w:p>
      <w:pPr>
        <w:pStyle w:val="Normal"/>
        <w:spacing w:before="240" w:after="120"/>
        <w:rPr/>
      </w:pPr>
      <w:r>
        <w:rPr>
          <w:b/>
        </w:rPr>
        <w:t xml:space="preserve">If the Employee does not come back to work within </w:t>
      </w:r>
      <w:r>
        <w:rPr>
          <w:b/>
          <w:i/>
        </w:rPr>
        <w:t>one month</w:t>
      </w:r>
      <w:r>
        <w:rPr>
          <w:b/>
        </w:rPr>
        <w:t xml:space="preserve"> of the incident:</w:t>
      </w:r>
    </w:p>
    <w:p>
      <w:pPr>
        <w:pStyle w:val="Normal"/>
        <w:spacing w:before="120" w:after="1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14106317"/>
      <w:bookmarkStart w:id="73" w:name="__Fieldmark__36_2614106317"/>
      <w:bookmarkEnd w:id="73"/>
      <w:r>
        <w:rPr/>
      </w:r>
      <w:r>
        <w:rPr/>
        <w:fldChar w:fldCharType="end"/>
      </w:r>
      <w:r>
        <w:rPr/>
        <w:tab/>
      </w:r>
      <w:r>
        <w:rPr>
          <w:sz w:val="22"/>
        </w:rPr>
        <w:t>Notify management that the employee is still off wor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LPGO+Tahoma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OCLPGO+Tahoma;Tahoma" w:hAnsi="OCLPGO+Tahoma;Tahoma" w:cs="OCLPGO+Tahoma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5:00Z</dcterms:created>
  <dc:creator>Mary Weafer</dc:creator>
  <dc:description/>
  <cp:keywords/>
  <dc:language>en-US</dc:language>
  <cp:lastModifiedBy>Mary Weafer</cp:lastModifiedBy>
  <dcterms:modified xsi:type="dcterms:W3CDTF">2008-02-20T22:41:00Z</dcterms:modified>
  <cp:revision>1</cp:revision>
  <dc:subject/>
  <dc:title>FOLLOW-UP CHECKLIST FOR JOB RELATED INCIDENTS:</dc:title>
</cp:coreProperties>
</file>